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ACTool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de A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ool v1.0 est � Laurent Papi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ool est librement redistrib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contenus dans cette archive sont �cris par Laurent Papie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distribuables librement tant qu'ils restent inchang�s. Aucun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�re ne doit �tre appliqu�e � ACTool, � part pour couvrir des f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uplication. ACTool ne peut pas �tre distribu� avec un produit c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sans le consentement de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est distribu� sans aucune garantie d'aucune sorte. L'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pas responsable d'une quelconque perte ou dommage pouvant surv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t l'utilisation de AC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ommentaires et les suggestions sont les bienvenus. Voir `Auteu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ol est un programme de convertion d'entier en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�cimal/Octal/Binaire/H�xad�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�cimal/Octal/Binaire/H�xad�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ol a un interface intuition et est compatible OS 1.3/2.x/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 doit tourner sur tous les Amiga (acc�l�r� ou n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ol est �crit avec la IObject.lib de Christophe Passuello qui �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s gadgets de la gad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ib est � Christophe Passuello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ol est tr�s simple � utiliser. Il suffit de l'essayer pour compr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l mar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ol a deux interfaces, un anglais et un fran�ais. Voir `U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ool peut �tre lanc� depuis le CLI ou depuis l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Usage depuis l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ACTool 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ool &lt;nombre&gt; &lt;bas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: affiche l'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mbre&gt;    : nombre en ent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9 -&gt; nombre d�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45 -&gt; nombre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1 -&gt; nombre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b -&gt; nombre h�xad�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se&gt;      : base pour le r�sul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| d    : d�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 | o    :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 | b    :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| h    : h�xad�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ir le nombre h�xad�cimal 'ff' en d�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ool $ff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f =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ir le nombre h�xad�cimal 'ff' en binaire et l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cimal '255' en h�xad�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ool $ff b 255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f =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=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Usage depuis 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suffit de double-clicker sur son ic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d�faut ACTool est en angl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AGE=francais        : mode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es suggestions a propos de ce programme, ou si vous tr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ug, contactez m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contacter l'aute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papier@tris.u-strasbg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:    Papier Lau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, rue BER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7202 WOLFIS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pouvez, utilisez plut�t le courier �lectro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documentation est �crite pour Text2Guide, un programme qui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vertir des fichiers textes en fichiers AmigaGu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 est � Stephan S�rken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